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ктябрь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834"/>
        <w:gridCol w:w="2977"/>
      </w:tblGrid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иентировочное время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нлайн конку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мира ты папа, а для меня – весь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хина Олеся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960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iva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les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ев руч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в «Роев руч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 «Физическая активность путь к здоров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Шкатулка для рукоде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нашей мудрости высокая цена». Мероприятие, посвященное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добра и уважения» - оказание помощи пенсионерам в уборке приусадебных участков (в рамках движения «Территория добр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«Физическая активность путь к здоровь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р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, жител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атухина Олеся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960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iva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les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:</w:t>
            </w:r>
            <w:r>
              <w:rPr>
                <w:bCs/>
                <w:sz w:val="24"/>
                <w:szCs w:val="24"/>
              </w:rPr>
              <w:t xml:space="preserve"> «Прогулка по кварталу мушкетёров и Сен-Жерм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. ч СОП и гр. рис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-размышление «Вредные привычки» (в рамках профилактики алкоголизма и наркомании, токсикомании и табакокурения среди несовершеннолетних и р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Ильинич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 «Позитивный на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Шляпн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 «Позитивный на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Панно Вино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-1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выставка «Папа, вам-не мама» (в рамках семейного клуба «Росто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арк Айваз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ородской музей. «День военного связиста» (в рамках семейного клуба «Росто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 «Секреты здоровья и бодр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«Сильные, смелые, ловкие, умел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«Профилактика гриппа, ОРВ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Букет цветов из б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Боро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 ч СОП и гр. рис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5 «Пожар и его последствия» Акция: распространение памяток» Безопасное детство» (в рамках академии «Безопасное детст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российская эстафета «Мои финансы». «Программа долгосрочных сбере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» Секреты здоровья и бодр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ч. СОП и гр. рис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встреча, история праздника, вечер загадок на тему: «О бабушке и дедушке» (в рамках семейного клуба «Росто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Ильинич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Боро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: «Молодежь выбирает жизнь» (выставка рисунков, тематическая встреча с наркологом БГБ, пропаганда ЗОЖ, доведение до массового сознания опасности употребления любых видов П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 «Чем полезны прогулки перед с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Оберег из джин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ведомственный круглый стол «Профилактика семейного неблагополучия и суицидального поведения несовершеннолетних, выявление ранних суицидальных признаков у несовершеннолетних, и организация профилактических мероприя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: «Героическая оборона Севастопол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ОП и гр. рис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стреча – «Медиация – технология альтернативного урегулирования конфли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«Секреты здоровья и бодр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Закружилась в небе осе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ч. СОП и гр. рис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тительская программа «Скажи, кто твой друг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финг «Чем полезны прогулки перед с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Мелодия ду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тение сетей в волонтерском цен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с ограниченными возможност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 «Вот в полоску словно кот, пешеходный переход». Мероприятие в рамках празднования «Дня рождения пешеходного перех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Боро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ОП и гр. рис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Единый урок по безопасности в сети Интернет» - повышение уровня информационной безопасности несовершеннолетних, обеспечение внимания родительской и педагогической общественности к проблеме безопасности и развития детей в информационном пространстве (тематическая встреча, распространение информационных лист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а дневного пребыва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я танца «Ритмы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42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5-10-02T01:34:00Z</dcterms:modified>
  <cp:revision>679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