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ентябрь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551"/>
        <w:gridCol w:w="3827"/>
      </w:tblGrid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моги пойти учиться» Проведение благотворительной акции, с целью оказания социальной помощи нуждающимся семьям. 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ая игра «Кто хочет стать миллионером?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9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ая акция с распространением памяток «Антитеррор» (в рамках волонтерского движения «Территория добра)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Ваза из палочек для суши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цен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акция: «Путешествие по улице. Правила поведения для пешеходов» (в рамках Академии безопасности «Радуга жизни»)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Виртуальная экскурсия «Блокада Ленинграда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-08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Школа в объективе» - (в рамках семейного клуба «Росток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с ОВ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ессия с привлечением волонтеров в рамках всемирного дня красоты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анно: котики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танкиста». Экскурсия на аллею Памяти, в рамках года 80-Летия Победы в Вов и Года Защитника Отечества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и (СО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ис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Искусство разрешения конфликта» (в рамках профилактики безнадзорности и правонарушений н/летних и семей, находящихся в СОП)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анно «Отголоски лета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ые науки без созидания и скуки» познавательно – игровая программа (в рамках семейного клуба «Росток»)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Очей очарование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оплю и сберегаю!" в рамках ВСЕРОССИЙСКОЙ ПРОСВЕТИТЕЛЬСКОЙ ЭСТАФЕ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ФИНАНСЫ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офилактика заболеваний опорно-двигательного аппарата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 библиотек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: «Компьютер - враг или друг» (в рамках семейного клуба «Росток»)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орзинка из гофрированного картона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 7-12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.ч. СОП и гр.ри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в т.ч. СОП и гр.рис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встреча с родителями «Личность и алкоголь» (в рамках профилактики </w:t>
            </w:r>
            <w:r>
              <w:rPr>
                <w:bCs/>
                <w:iCs/>
                <w:sz w:val="24"/>
                <w:szCs w:val="24"/>
              </w:rPr>
              <w:t>алкоголизма и наркомании, токсикомании и табакокурения среди несовершеннолетних)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рогулка по улицам Порту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лыжеролле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мероприятие. Прогулка по осеннему лес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cp:lastPrinted>2025-09-02T13:58:00Z</cp:lastPrinted>
  <dcterms:modified xsi:type="dcterms:W3CDTF">2025-09-02T06:59:00Z</dcterms:modified>
  <cp:revision>2990</cp:revision>
  <dc:subject/>
  <dc:title>План мероприятий </dc:title>
</cp:coreProperties>
</file>