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ого государственного бюджетного учреждения социаль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ый центр социального обслуживания населения «Бородинский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июль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268"/>
        <w:gridCol w:w="2693"/>
        <w:gridCol w:w="3544"/>
        <w:gridCol w:w="3402"/>
        <w:gridCol w:w="1843"/>
      </w:tblGrid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риентировочное время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мероприятия/краткое опис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ьюсмейк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получатели социальных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акция «Помоги пойти учиться» (работа со спонсорами, сбор канцелярских наборов) (в рамках ДЮД «Территория добра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недельникам и пятниц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онтерский 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лучатели социальных услуг с инвалидностью </w:t>
            </w:r>
            <w:r>
              <w:rPr>
                <w:b/>
                <w:bCs/>
                <w:sz w:val="24"/>
                <w:szCs w:val="24"/>
              </w:rPr>
              <w:t>(группа социальной занят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плетаем заботу» - плетение с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торник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15-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ник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00-1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лучатели социальных услуг с инвалидностью </w:t>
            </w:r>
            <w:r>
              <w:rPr>
                <w:b/>
                <w:bCs/>
                <w:sz w:val="24"/>
                <w:szCs w:val="24"/>
              </w:rPr>
              <w:t>(группа социальной занятост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лушарное рис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ир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зент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«Значение личной гигиены в жизни челове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Секреты здоровья и бодр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«Позитивный настрой»</w:t>
            </w:r>
          </w:p>
          <w:p>
            <w:pPr>
              <w:pStyle w:val="Normal"/>
              <w:numPr>
                <w:ilvl w:val="0"/>
                <w:numId w:val="2"/>
              </w:numPr>
              <w:ind w:left="4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й с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soc45265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oc45265@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получатели социальных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филактическая беседа: «Наши чувства и действия»</w:t>
            </w:r>
            <w:r>
              <w:rPr>
                <w:sz w:val="24"/>
                <w:szCs w:val="24"/>
              </w:rPr>
              <w:t xml:space="preserve"> (в рамках семейного клуба «Росток»)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получатели социальных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Мастер класс «Поделка из природного материа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урова Ж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7.202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влекательно - игровое мероприятие "Иван Купа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5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55" w:leader="none"/>
              </w:tabs>
              <w:rPr/>
            </w:pPr>
            <w:r>
              <w:rPr>
                <w:sz w:val="24"/>
                <w:szCs w:val="24"/>
              </w:rPr>
              <w:tab/>
              <w:t>с</w:t>
              <w:tab/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ЦС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получатели социальных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ая эстафета «День специалиста зенитных ракетных войск»</w:t>
            </w:r>
            <w:r>
              <w:rPr>
                <w:sz w:val="24"/>
                <w:szCs w:val="24"/>
              </w:rPr>
              <w:t xml:space="preserve"> (в рамках семейного клуба «Росток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ospsud@yandex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5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55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с </w:t>
              <w:tab/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оциальных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ечер отдыха «Вместе теплее и уютнее» (к Дню Семьи, Любви и Верн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рамках семейного клуба «Росток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7.2025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9.3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тний читальный зал Д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Под покровом черного золота» музейное заня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25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9.3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шоколада» конкурс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5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955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с </w:t>
              <w:tab/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ЦС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получатели социальных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№ 3 «Правила поведения на природе», «Правила поведения на воде», «Правила поведения на детских игровых и спортивных площадках» Акция: распространение памяток «Безопасное детство» (в рамках академии безопасности для детей «Радуга жизни» в каникулярное и внеурочное врем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5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955" w:leader="none"/>
              </w:tabs>
              <w:rPr/>
            </w:pPr>
            <w:r>
              <w:rPr>
                <w:sz w:val="24"/>
                <w:szCs w:val="24"/>
              </w:rPr>
              <w:tab/>
              <w:t>с</w:t>
              <w:tab/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получатели социальных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астер - класс «Конфетница с использованием фе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урова Ж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5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955" w:leader="none"/>
              </w:tabs>
              <w:rPr/>
            </w:pPr>
            <w:r>
              <w:rPr>
                <w:sz w:val="24"/>
                <w:szCs w:val="24"/>
              </w:rPr>
              <w:tab/>
              <w:t>с</w:t>
              <w:tab/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совершеннолетние получатели социальных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Мастер - класс «Нейросети это прос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уфл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45265@mail.r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7.2025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9.3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Викторина «Знатоки русских сказ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7.2025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9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с</w:t>
              <w:tab/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ЦС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совершеннолетние получатели социальных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азвлекательная программа «Мы фантазеры» </w:t>
            </w:r>
            <w:r>
              <w:rPr>
                <w:rFonts w:eastAsia="Calibri"/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в рамках семейного клуба «Росток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7.2025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955" w:leader="none"/>
              </w:tabs>
              <w:rPr/>
            </w:pPr>
            <w:r>
              <w:rPr>
                <w:bCs/>
                <w:sz w:val="24"/>
                <w:szCs w:val="24"/>
              </w:rPr>
              <w:tab/>
              <w:t>с</w:t>
              <w:tab/>
              <w:t>9.3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Спортивная викторина «Знатоки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льникова 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c45265@mail. 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7.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 11.00-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олундра или поиски исчезнувших кораб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.07.2025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 9.3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 игра «Вот тебе моя ру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7.2025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9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с</w:t>
              <w:tab/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совершеннолетние получатели социальных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гровая программа «Веселый муравейник»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(в рамках семейного клуба «Росток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7.2025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955" w:leader="none"/>
              </w:tabs>
              <w:rPr/>
            </w:pPr>
            <w:r>
              <w:rPr>
                <w:bCs/>
                <w:sz w:val="24"/>
                <w:szCs w:val="24"/>
              </w:rPr>
              <w:tab/>
              <w:t xml:space="preserve">с </w:t>
              <w:tab/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совершеннолетние получатели социальных услуг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Мастер - класс «Икебана из луговых тра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урова Ж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7.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 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совершеннолетние получатели социальных услуг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Мастер - класс «Создание презент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уфл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7.2025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9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с</w:t>
              <w:tab/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совершеннолетние получатели социальных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День здоровья» поход в городской парк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(в рамках семейного клуба «Росток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7.2025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955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с</w:t>
              <w:tab/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совершеннолетние получатели социальных услуг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Развлекательное мероприятие «Краски лета на асфальте» для детей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Жанна Вита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3.07.2025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 9.3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нтерактивная игра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Битва эруди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7.2025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55" w:leader="none"/>
              </w:tabs>
              <w:rPr/>
            </w:pPr>
            <w:r>
              <w:rPr>
                <w:bCs/>
                <w:sz w:val="24"/>
                <w:szCs w:val="24"/>
              </w:rPr>
              <w:tab/>
              <w:t>с</w:t>
              <w:tab/>
              <w:t>10.3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"Будь осторожен!" Мероприятие в рамках ВСЕРОССИЙСКОЙ ПРОСВЕТИТЕЛЬСКОЙ ЭСТАФЕТЫ «МОИ ФИНАНС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уфл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7.2025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с</w:t>
              <w:tab/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учатели социальных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спектором по делам несовершеннолетних. Профилактическая беседа с обучающимися на тему «Наркотики. Закон. Ответственность.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(в рамках профилактики алкоголизма и наркомании, токсикомании и табакокурения среди несовершеннолетних и родите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.07.2025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 14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гасим огонь души» Вечер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7.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 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матическая программа к международному дню дружбы «Хорошо, что ты есть у ме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7.2025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9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с</w:t>
              <w:tab/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ЦСО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одительский лекторий: «Почему ребенок не хочет жить» (в рамках клуба «Росток»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character" w:styleId="5">
    <w:name w:val="Заголовок 5 Знак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scope">
    <w:name w:val="style-scope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45265@mail.ru" TargetMode="External"/><Relationship Id="rId3" Type="http://schemas.openxmlformats.org/officeDocument/2006/relationships/hyperlink" Target="mailto:ospsud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24:00Z</dcterms:created>
  <dc:creator>Admin</dc:creator>
  <dc:description/>
  <cp:keywords/>
  <dc:language>en-US</dc:language>
  <cp:lastModifiedBy>Admin</cp:lastModifiedBy>
  <dcterms:modified xsi:type="dcterms:W3CDTF">2025-06-23T09:04:00Z</dcterms:modified>
  <cp:revision>484</cp:revision>
  <dc:subject/>
  <dc:title>План мероприят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27A82758B4FFAADFDC80D1B4463CE_12</vt:lpwstr>
  </property>
  <property fmtid="{D5CDD505-2E9C-101B-9397-08002B2CF9AE}" pid="3" name="KSOProductBuildVer">
    <vt:lpwstr>1049-12.2.0.19307</vt:lpwstr>
  </property>
</Properties>
</file>