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август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835"/>
        <w:gridCol w:w="3544"/>
        <w:gridCol w:w="3402"/>
        <w:gridCol w:w="1843"/>
      </w:tblGrid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риентировочное время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мероприятия/краткое 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, 08.08, 15.08,22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 (группа социальной занят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летаем заботу - плетение сетей в волонтерском цент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8, 26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, 19.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 (группа социальной занят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лушарное 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7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 ч СОП и гр. рис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финг «Ярмарка профессий. «Выбери работу по душе» (в рамках семейного клуба «Росток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бузная патюха». Развлекательное мероприятие, посвященное международному дню арб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. Музейные тайны города Бород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 (группа социальной занят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ми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ести себя в жа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лет и их 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 ч СОП и гр. рис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   программа «Говорим здоровью – да!» (в рамках семейного клуба «Росток»)</w:t>
            </w:r>
          </w:p>
          <w:p>
            <w:pPr>
              <w:pStyle w:val="Normal"/>
              <w:ind w:left="4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лечеб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«Добрый доктор Айболит!». Экскурсия в ветеринарную лечебни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 ч СОП и гр. рис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№ 4 «Правила поведения в быту» Акция: распространение памяток «Безопасное детство» (в рамках академии безопасности для детей «Радуга жизни» в каникулярное и внеурочное врем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 - арена «От мышки до карандаш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Все нам лето подари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3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. ч СОП и гр. рис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гровая программа «Раз, два, три, четыре, пять – детям некогда скучать»</w:t>
            </w:r>
            <w:r>
              <w:rPr>
                <w:rFonts w:eastAsia="Calibri"/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-квест «Охота на книг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инвалидностью, ОВЗ (группа социальной занят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ир:» Для чего нужны физические нагрузки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8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7лет и их 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. ч СОП и гр. рис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вест игра «На поиски секретов здоровья»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eastAsia="Calibri"/>
                <w:bCs/>
                <w:sz w:val="24"/>
                <w:szCs w:val="24"/>
              </w:rPr>
              <w:t>в рамках профилактики алкоголизма и наркомании, токсикомании и табакокурения среди несовершеннолетних и род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8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берег - анг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 викторина «По вселенн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ое мероприятие «Здравствуй, школа!» торжественное вручение канцелярских наборов (в рамках акции «Помоги пойти учить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 смекалистых «Веселыми дорогами лет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8.2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-1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оциальных услуг с инвалидностью, ОВЗ (группа социальной занят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мир: «Здоровый с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«Замечательный денек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викторина «Песни любимых мультфильм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безопасность от мала до велика» в рамках ВСЕРОССИЙСКОЙ ПРОСВЕТИТЕЛЬСКОЙ ЭСТАФЕТЫ «МОИ ФИНАНС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шив мягкой игруш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8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аг державы – символ славы» мероприятие, посвященное Дню Государственного флаг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8.202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3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. ч СОП и гр. рис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Символы нашего государства» (ко Дню Государственного флага Рос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овершеннолетние получатели социальных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ето! Пока-пока! Праздник прощания с летом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шмоб «Танец дружб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5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оциальных услуг с инвалидностью, ОВЗ (группа социальной занят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ир: Секреты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 полезного ч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5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зготовление гномика из природного материа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гра «Я гейм-дизайн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ф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ечер отдыха «Цвету, и все никак не отцвету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5-07-21T07:46:00Z</dcterms:modified>
  <cp:revision>540</cp:revision>
  <dc:subject/>
  <dc:title>План меропри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A82758B4FFAADFDC80D1B4463CE_12</vt:lpwstr>
  </property>
  <property fmtid="{D5CDD505-2E9C-101B-9397-08002B2CF9AE}" pid="3" name="KSOProductBuildVer">
    <vt:lpwstr>1049-12.2.0.19307</vt:lpwstr>
  </property>
</Properties>
</file>