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июнь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2693"/>
        <w:gridCol w:w="3544"/>
        <w:gridCol w:w="3402"/>
        <w:gridCol w:w="1843"/>
      </w:tblGrid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риентировочное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 и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плетаем заботу - плетение сетей в волонтерском цент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социаль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и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в студии тан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ы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социальной рабо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 12.00 -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 «Настро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с 13.00 -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олушарное рис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социаль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 «Настро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ти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Настро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за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 «Настро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тен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раке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оциальной рабо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иц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 «Настро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иц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-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с инвалид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зан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окультурная реабили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амках социаль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иц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с инвалид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зан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цен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ко Дню защиты детей «Счастье, солнце, дружба, вот что детям нужн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руктовый 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таурова Жанна Викто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цен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«Быстрее, выше, сильн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40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рисунков «Я гражданин России!», посвященная Дню России</w:t>
            </w:r>
            <w:r>
              <w:rPr>
                <w:bCs/>
                <w:sz w:val="24"/>
                <w:szCs w:val="24"/>
              </w:rPr>
              <w:t xml:space="preserve"> 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триотический час «Россия славная держа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ый образ жизни: как противостоять риску» калейдоскоп полезных совет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(в рамках профилактики алкоголизма и наркомании, токсикомании и табакокурения среди несовершеннолетних и род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викторина для детей «Всё о спор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40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, 7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еред цен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Час весел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7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цен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ер-квест с цветными мелк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      09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«День хороших ман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Сказочный калейдоскоп» </w:t>
            </w:r>
            <w:r>
              <w:rPr>
                <w:bCs/>
                <w:sz w:val="24"/>
                <w:szCs w:val="24"/>
              </w:rPr>
              <w:t>(в рамках семейного клуба «Росток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Лепка морских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Жанна Викто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лушарное 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Путешествие по Лукоморью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по рисованию нетрадиционным способом «Мои веселые каникулы» </w:t>
            </w:r>
            <w:r>
              <w:rPr>
                <w:bCs/>
                <w:sz w:val="24"/>
                <w:szCs w:val="24"/>
              </w:rPr>
              <w:t>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       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улыбкой по жизни». Вечер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-тур «Великий лесоград». Лесная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-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кция № 2 «Правила поведения на транспорт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: распространение памяток «Безопасное детство»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(в рамках академии безопасности «Радуга жизни»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сы в технике квилл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Жанна Викто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, 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еред цен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курсия «По следам народных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лушарное 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45265@mail.ru" TargetMode="External"/><Relationship Id="rId3" Type="http://schemas.openxmlformats.org/officeDocument/2006/relationships/hyperlink" Target="mailto:soc45265@mail.ru" TargetMode="External"/><Relationship Id="rId4" Type="http://schemas.openxmlformats.org/officeDocument/2006/relationships/hyperlink" Target="mailto:soc45265@mail.ru" TargetMode="External"/><Relationship Id="rId5" Type="http://schemas.openxmlformats.org/officeDocument/2006/relationships/hyperlink" Target="mailto:soc45265@mail.ru" TargetMode="External"/><Relationship Id="rId6" Type="http://schemas.openxmlformats.org/officeDocument/2006/relationships/hyperlink" Target="mailto:soc45265@mail.ru" TargetMode="External"/><Relationship Id="rId7" Type="http://schemas.openxmlformats.org/officeDocument/2006/relationships/hyperlink" Target="mailto:soc45265@mail.ru" TargetMode="External"/><Relationship Id="rId8" Type="http://schemas.openxmlformats.org/officeDocument/2006/relationships/hyperlink" Target="mailto:soc45265@mail.ru" TargetMode="External"/><Relationship Id="rId9" Type="http://schemas.openxmlformats.org/officeDocument/2006/relationships/hyperlink" Target="mailto:soc45265@mail.ru" TargetMode="External"/><Relationship Id="rId10" Type="http://schemas.openxmlformats.org/officeDocument/2006/relationships/hyperlink" Target="mailto:soc45265@mail.ru" TargetMode="External"/><Relationship Id="rId11" Type="http://schemas.openxmlformats.org/officeDocument/2006/relationships/hyperlink" Target="mailto:soc45265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5-05-23T04:02:00Z</dcterms:modified>
  <cp:revision>440</cp:revision>
  <dc:subject/>
  <dc:title>План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A82758B4FFAADFDC80D1B4463CE_12</vt:lpwstr>
  </property>
  <property fmtid="{D5CDD505-2E9C-101B-9397-08002B2CF9AE}" pid="3" name="KSOProductBuildVer">
    <vt:lpwstr>1049-12.2.0.19307</vt:lpwstr>
  </property>
</Properties>
</file>