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март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2693"/>
        <w:gridCol w:w="3544"/>
        <w:gridCol w:w="3402"/>
        <w:gridCol w:w="1843"/>
      </w:tblGrid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риентировочное время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мероприятия/краткое 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смей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 и пятниц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етаем заботу - плетение сетей в волонтерском центре (в рамках социаль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недельник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3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вокальной студии «Мелодия ду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ё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втор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.00 до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, 25.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ятниц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.00 до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, 2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студии танца «Ритмы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ё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теннис «Золотая ракетк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занятия в рамках социаль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четвер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30 до 1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,20.03,2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теннис «Золотая раке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реё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 и четвер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9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ем деменции нет», дыхательная, когнитивная гимнастика, направленные на укрепление сосудов головного мозга, улучшение памяти (занятия в рамках днев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ре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нейрографике (в рамках днев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ейрограф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спорта» спортивная 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Боро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обрых дел» - мастер-класс по изготовлению бумажных цветов, поздравление на территории города женщин с праздником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(в рамках ДЮОД Территория добра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ски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ённое Международному женскому дн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А ну-ка, девочки!», посвященная Международному женскому Дн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одарок любимой подруг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тау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8 Марта «В честь прекрасных д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 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ороди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е, посвященное 8 марта «Наши женщины - наш тыл». Экскурсия в МО МВД «Бородинский».</w:t>
            </w:r>
            <w:r>
              <w:rPr>
                <w:sz w:val="24"/>
                <w:szCs w:val="24"/>
              </w:rPr>
              <w:t xml:space="preserve"> (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по финансовой грамотности: «Что такое электронный платеж и как его совершить?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ф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мая, 7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, р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ценировка «Вредные привычки – не мои ли вы сестрички» </w:t>
            </w:r>
            <w:r>
              <w:rPr>
                <w:rFonts w:eastAsia="Calibri"/>
                <w:sz w:val="24"/>
                <w:szCs w:val="24"/>
              </w:rPr>
              <w:t>(в рамках профилактики алкоголизма и наркомании, токсикомании и табакокурения среди несовершеннолетних и род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руктовый 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212529"/>
                <w:sz w:val="24"/>
                <w:szCs w:val="24"/>
                <w:shd w:fill="FFFFFF" w:val="clear"/>
              </w:rPr>
              <w:t xml:space="preserve">Мир планеты и его тайны» познавательная программа </w:t>
            </w:r>
            <w:r>
              <w:rPr>
                <w:sz w:val="24"/>
                <w:szCs w:val="24"/>
              </w:rPr>
              <w:t>(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час беседа-практикум «какие виды упражнений бываю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в честь дня Моряка подвод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ф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 xml:space="preserve">«Неразлучные друзья – спорт, мой друг и я!». Спортивная программа </w:t>
            </w:r>
            <w:r>
              <w:rPr>
                <w:sz w:val="24"/>
                <w:szCs w:val="24"/>
              </w:rPr>
              <w:t>(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Интеллектуальная игра «Кто хочет стать миллионером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Встреча участников клуба «В гостях у бабушки». Тема: кондитерские секреты (рецепт приготовления коржей, крема и начинки). Чаеп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елая птичка» мастер – класс </w:t>
            </w:r>
            <w:r>
              <w:rPr>
                <w:color w:val="000000"/>
                <w:sz w:val="24"/>
                <w:szCs w:val="24"/>
                <w:shd w:fill="FFFFFF" w:val="clear"/>
              </w:rPr>
              <w:t>(в рамках семейного клуба «Росток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 «…Поэзия — это живопись, которую слышат…», посвященная Всемирному дню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по финансовой грамотности: «Как совершить покупку в интернете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ф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Если в сердце живет ве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529"/>
                <w:sz w:val="24"/>
                <w:szCs w:val="24"/>
                <w:shd w:fill="FFFFFF" w:val="clear"/>
              </w:rPr>
              <w:t>«Час весёлых затей для детей». Игровая программа</w:t>
            </w:r>
            <w:r>
              <w:rPr>
                <w:sz w:val="24"/>
                <w:szCs w:val="24"/>
              </w:rPr>
              <w:t xml:space="preserve"> (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character" w:styleId="5">
    <w:name w:val="Заголовок 5 Знак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scope">
    <w:name w:val="style-scope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452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4:00Z</dcterms:created>
  <dc:creator>Admin</dc:creator>
  <dc:description/>
  <cp:keywords/>
  <dc:language>en-US</dc:language>
  <cp:lastModifiedBy>Admin</cp:lastModifiedBy>
  <dcterms:modified xsi:type="dcterms:W3CDTF">2025-02-28T03:46:00Z</dcterms:modified>
  <cp:revision>203</cp:revision>
  <dc:subject/>
  <dc:title>План мероприят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7A82758B4FFAADFDC80D1B4463CE_12</vt:lpwstr>
  </property>
  <property fmtid="{D5CDD505-2E9C-101B-9397-08002B2CF9AE}" pid="3" name="KSOProductBuildVer">
    <vt:lpwstr>1049-12.2.0.19307</vt:lpwstr>
  </property>
</Properties>
</file>