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май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693"/>
        <w:gridCol w:w="3544"/>
        <w:gridCol w:w="3402"/>
        <w:gridCol w:w="1843"/>
      </w:tblGrid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недель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, 12.05, 19.05, 2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0 до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, 22.05, 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е в вокальной студии «Улыбка» и «Мелодия ду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недельникам и пятниц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9.00 до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плетаем заботу - плетение сетей в волонтерском цент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недельникам и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 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4526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недельникам с 12.00 до 14.0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и пятница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ти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 «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г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 с 12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 с 14.3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яго Рус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торникам с 13.0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полушарное рис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с 14.30 до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н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, 13.05, 20.05, 2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, 23.05, 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в студии тан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ы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и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1.30до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30до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АФ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с инвалидностью, ОВ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ракетка» Игра в теннис (социальная занят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oc45265@mail. 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ятниц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оциальных услуг с инвалидностью,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окультурная реабилит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мках социальной занят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АФ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 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и пятниц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перед танцами с гимнастическими эле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АФ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 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, 14.05, 21.05, 2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тен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ая раке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ук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rFonts w:cs="Liberation Sans;Times New Roman" w:ascii="Liberation Sans;Times New Roman" w:hAnsi="Liberation Sans;Times New Roman"/>
                <w:sz w:val="24"/>
                <w:szCs w:val="24"/>
              </w:rPr>
              <w:t>Все о маркетплейсах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рамках ВСЕРОССИЙСКОЙ ПРОСВЕТИТЕЛЬСКОЙ ЭСТАФЕТЫ «МОИ ФИНАН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5265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7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библиотека, территория города Боро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георгиевских лент» распространение лент на территории города (в рамках семейного клуба детско-юношеского общественного движения «Территория добр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9 мая,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совершеннолетние получатели соци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беда будет за нами!» Спортивная эстафета, посвященная празднованию дня Побе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c</w:t>
              </w:r>
              <w:r>
                <w:rPr>
                  <w:rStyle w:val="InternetLink"/>
                  <w:sz w:val="24"/>
                  <w:szCs w:val="24"/>
                </w:rPr>
                <w:t>452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Украшение Георгиевской лент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ер первостро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, жител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«Дню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296-05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iva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les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ЦСОН,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е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296-05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vakova_olesya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Хочешь быть здоровым – будь им»</w:t>
            </w:r>
            <w:r>
              <w:rPr>
                <w:rFonts w:eastAsia="Calibri"/>
                <w:bCs/>
                <w:sz w:val="24"/>
                <w:szCs w:val="24"/>
              </w:rPr>
              <w:t xml:space="preserve"> (в рамках профилактики алкоголизма и наркомании, токсикомании и табакокурения среди несовершеннолетних и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укуруза из упаковок для фру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Час общения «Все работы хороши» </w:t>
            </w:r>
            <w:r>
              <w:rPr>
                <w:bCs/>
                <w:sz w:val="24"/>
                <w:szCs w:val="24"/>
              </w:rPr>
              <w:t>(в рамках семейного клуба «Росток»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«Маленькие радости большой семьи» </w:t>
            </w:r>
            <w:r>
              <w:rPr>
                <w:bCs/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Октябрьская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скурсия в музей в рамках празднования Международного дня музе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4526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Угадай мелодию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онфетница из упаковок для фру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ечер отдыха «Души запасы золоты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рошь «виногр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45265@mail.ru" TargetMode="External"/><Relationship Id="rId3" Type="http://schemas.openxmlformats.org/officeDocument/2006/relationships/hyperlink" Target="mailto:soc4526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5-04-24T04:53:00Z</dcterms:modified>
  <cp:revision>388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