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апрель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693"/>
        <w:gridCol w:w="3544"/>
        <w:gridCol w:w="3402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недельни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3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, 14.04, 21.04, 28.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, 10.04, 17.04, 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вокальной студии «Мелодия ду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ё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летаем заботу - плетение сетей в волонтерском цент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 и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 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4526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с 13.0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олушарное рис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с 14.3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, 29.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в студии тан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ы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ё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1.30до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30до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АФ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ограниченными возмо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ракетка» Игра в теннис (социальная занят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 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циокультурная реабили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ажем деменции нет (дневная занятость) «Дыхательная гимнастика «для головного моз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тнес для ума» (пальчиковая гимн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АФ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 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рограф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орож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3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, 10.04, 17.04, 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тен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рак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ё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«День смеха»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мористическая викторина «Молодость души», посвященная Дню см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города Боро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bidi="ru-RU"/>
              </w:rPr>
              <w:t xml:space="preserve">Профилактическое мероприятие «Твой выбор» профилактика групповой преступности несовершеннолетних. Недопущение и сокращение негативных тенденций в групповой преступности и ООД несовершеннолетних (в рамках профилактики </w:t>
            </w:r>
            <w:r>
              <w:rPr>
                <w:bCs/>
                <w:sz w:val="24"/>
                <w:szCs w:val="24"/>
              </w:rPr>
              <w:t>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по финансовой грамотности: </w:t>
            </w:r>
            <w:r>
              <w:rPr>
                <w:color w:val="000000"/>
                <w:sz w:val="24"/>
                <w:szCs w:val="24"/>
              </w:rPr>
              <w:t xml:space="preserve">«Самозапрет на кредиты» </w:t>
            </w:r>
            <w:r>
              <w:rPr>
                <w:sz w:val="24"/>
                <w:szCs w:val="24"/>
              </w:rPr>
              <w:t>в рамках ВСЕРОССИЙСКОЙ ПРОСВЕТИТЕЛЬСКОЙ ЭСТАФЕТЫ «МОИ ФИНАН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е игры «Веселись играй, да дело знай» </w:t>
            </w:r>
            <w:r>
              <w:rPr>
                <w:rFonts w:eastAsia="Calibri"/>
                <w:bCs/>
                <w:sz w:val="24"/>
                <w:szCs w:val="24"/>
              </w:rPr>
              <w:t>(в рамках профилактики алкоголизма и наркомании, токсикомании и табакокурения среди подро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знавательное мероприятие «Космические дали» (в рамках семейного клуба «Росток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ая прогул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 городскому па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(9168) 4-52-6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. 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Час истории «Международный день освобождения узников фашистских концлагерей» </w:t>
            </w:r>
            <w:r>
              <w:rPr>
                <w:bCs/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ная экскурсия «Замок Монпупон, экскурсия с истори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линарный конкурс «Кулинарные тво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города Боро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лефон доверия» проведение акции на территории города, распространение информационного материала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о-познавательная викторина «Занимательный конкур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одительский лекторий: «Первые проблемы подросткового возраста» (в рамках семейного клуба «Росток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.04.202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, посвященная «Дню завершения битвы за Моск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 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1.04.2025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«Второе дыха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 святого преподобного Сергия Радонеж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«Пасхальный перезв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города Боро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, семьи ТЖС, С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я № 1 «Берегите жилище от пожара!»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в рамках академии безопасности «Радуга жизни»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делки «Пасхальной радости сияние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й час беседа- практикум «Профилактика остеопор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39168)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финансовой грамотности: «Оплата телефонной связ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45265@mail.ru" TargetMode="External"/><Relationship Id="rId3" Type="http://schemas.openxmlformats.org/officeDocument/2006/relationships/hyperlink" Target="mailto:soc45265@mail.ru" TargetMode="External"/><Relationship Id="rId4" Type="http://schemas.openxmlformats.org/officeDocument/2006/relationships/hyperlink" Target="mailto:soc45265@mail.ru" TargetMode="External"/><Relationship Id="rId5" Type="http://schemas.openxmlformats.org/officeDocument/2006/relationships/hyperlink" Target="mailto:soc45265@mail.ru" TargetMode="External"/><Relationship Id="rId6" Type="http://schemas.openxmlformats.org/officeDocument/2006/relationships/hyperlink" Target="mailto:soc4526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03-20T06:42:00Z</dcterms:modified>
  <cp:revision>325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