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евого государственного бюджетного учреждения социального 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ый центр социального обслуживания населения «Бородин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январь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410"/>
        <w:gridCol w:w="2551"/>
        <w:gridCol w:w="3402"/>
        <w:gridCol w:w="3544"/>
        <w:gridCol w:w="1843"/>
      </w:tblGrid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ориентировочное время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мероприятия/краткое о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ьюсмейк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ждественские истории». Тематическая программа с рождественскими играми, конкурсами и мастер-класс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организа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 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 (группа дневной занят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ыхательная гимнастика», укрепление сосудов головного мозг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Мастер-класс «Крещенский подар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у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Литературный час «Однажды под Рождество», мастер-класс «Рождественская звезда»</w:t>
            </w:r>
            <w:r>
              <w:rPr>
                <w:sz w:val="24"/>
                <w:szCs w:val="24"/>
              </w:rPr>
              <w:t xml:space="preserve"> (в рамках семейного клуба «Росто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Родительский лекторий «Конфликты с собственным ребенком и пути их решения» (в рамках семейного клуба 6«Росто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по финансовой грамотности: «Экономия для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уфл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 Конста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о в кругу друзей». Вечеринка с играми, танцами и угощениями для получателей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организа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 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дественская дискоте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прия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Вита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активной волне». Вечер отдыха для получателей социальных услуг старшего поко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организа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 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-выход есть всегда!» проведение профилактических бесед с несовершеннолетними детьми, разработка и распространение информационного материа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 (группа дневной занят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ыхательная гимнастика», укрепление сосудов головного мозг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 (группа дневной занят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рядка для ума», когнитивные упражнения для улучшения памя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-класс «Шишка из трехслойного карт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у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иртуальная экскурсия: «Фуку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фл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ргий Конста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ход в лес» занятие на свежем воздух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«В поисках больших открытий»: квест-игра, посвященная Международному Дню детских изобрет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ас здоровья «Прогулки и их значение 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викторина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Зимние забав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 (группа дневной занят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ыхательная гимнастика», укрепление сосудов головного мозг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ещенская вечерк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прия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Вита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 (группа дневной занят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рядка для ума», когнитивные упражнения для улучшения памя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 и их р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рофилактическая беседа: «Приемы и методы антиалкогольного и антинаркотического воспитания в семье» (в рамках семейного клуба «Росто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игра: «Кто хочет стать миллионером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уфл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 Конста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социальных услуг старшего поко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Час истории «Был город – фронт, была блокад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 военной истории «Я не забыл блокадный трудный хлеб…» (ко Дню полного освобождения Ленинграда от фашистской блокады (1944 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атели социальных услуг старшего поколения (группа дневной занятост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ыхательная гимнастика», укрепление сосудов головного мозг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 (группа дневной занят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рядка для ума», когнитивные упражнения для улучшения памя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по финансовой грамотности: «Безопасный и удобный мир без наличных: осваиваем технологии безналичных платежей в зрелом возрасте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уфл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 Конста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/>
    </w:rPr>
  </w:style>
  <w:style w:type="character" w:styleId="5">
    <w:name w:val="Заголовок 5 Знак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scope">
    <w:name w:val="style-scop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24:00Z</dcterms:created>
  <dc:creator>Admin</dc:creator>
  <dc:description/>
  <cp:keywords/>
  <dc:language>en-US</dc:language>
  <cp:lastModifiedBy>Сын</cp:lastModifiedBy>
  <dcterms:modified xsi:type="dcterms:W3CDTF">2024-12-20T23:34:00Z</dcterms:modified>
  <cp:revision>32</cp:revision>
  <dc:subject/>
  <dc:title>План мероприят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27A82758B4FFAADFDC80D1B4463CE_12</vt:lpwstr>
  </property>
  <property fmtid="{D5CDD505-2E9C-101B-9397-08002B2CF9AE}" pid="3" name="KSOProductBuildVer">
    <vt:lpwstr>1049-12.2.0.19307</vt:lpwstr>
  </property>
</Properties>
</file>