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ого государственного бюджетного учреждения социального обслуживания</w:t>
      </w:r>
    </w:p>
    <w:p>
      <w:pPr>
        <w:pStyle w:val="Normal"/>
        <w:jc w:val="center"/>
        <w:rPr/>
      </w:pPr>
      <w:r>
        <w:rPr>
          <w:b/>
        </w:rPr>
        <w:t>«Комплексный центр социального обслуживания населения «Бородинский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декабрь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10"/>
        <w:gridCol w:w="2551"/>
        <w:gridCol w:w="3402"/>
        <w:gridCol w:w="3544"/>
        <w:gridCol w:w="1843"/>
      </w:tblGrid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риентировочное время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т мероприятия/краткое о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ьюсмейк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 инвалидностью,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 без границ». Спортивное мероприятие в рамках декады инвал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уз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Волшебство под елкой». Мероприятие в рамках декады инвал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рия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та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Разведчики», посвященная Дню неизвестного солдата (в рамках 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для факультета «Основы компьютерной грамотности» для филиала Красноярского краевого народного университета «Активное долголет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Безопасность в интернет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уфл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2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 и лица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олушарное рисование. «Живопись-воспоминание». </w:t>
            </w:r>
            <w:r>
              <w:rPr>
                <w:sz w:val="22"/>
              </w:rPr>
              <w:t>(Дневная занят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 инвалидностью,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 – класс по изготовлению магнита «Притяжение добра». Мероприятие в рамках декады инвал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у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знакомство «Тайны Красноярского края». Мероприятие, посвященное 90-летию Краснояр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в рамках повышения финансовой грамот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ередать показания за ЖКХ? И их опла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уфл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 горо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 инвалид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рамках проекта «Движение первых», декады инвалидов на тему: «Толерантное отношение к детям с особенностя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та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2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ет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Отечества. Читаем и помним». Мастер-класс по изготовлению поздравительного плаката для герое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МВД России «Бороди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получатели социальных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учреждению МВ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о героях СВО. Вручение поздравительного плак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2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 и лица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мные пальчики». Раскрашивание, как метод влияния на мелкую моторику и координацию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(Дневная занят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2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не стать жерт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ления» (в рамк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и сем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социа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м положении и трудной жизненной сит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Новогодняя рак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у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в рамках ВСЕРОССИЙСКОЙ ПРОСВЕТИТЕЛЬСКОЙ ЭСТАФЕТЫ «МОИ ФИНАНС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йд по кредитам и займа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уфл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для факультета «Основы компьютерной грамотности» для филиала Красноярского краевого народного университета «Активное долголет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Основные операции, стандартные программы, настройка, персонализация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уфл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2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й снеговик»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из снега (в рамк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хательная гимнастика. Укрепляем сосуды головного мозга </w:t>
            </w:r>
            <w:r>
              <w:rPr>
                <w:sz w:val="22"/>
                <w:szCs w:val="22"/>
              </w:rPr>
              <w:t>(дневная занят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2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 и лица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артин по номерам. «Художником может быть каждый». </w:t>
            </w:r>
            <w:r>
              <w:rPr>
                <w:sz w:val="22"/>
              </w:rPr>
              <w:t>(Дневная занятост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 - развлекательное мероприятие «Как встречают новый год, люди всех широ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л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 для ума. Когнитивные упражнения для улучшения памя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невная занят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овь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ля чего нужна физическая нагрузка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Елка из синельной проволо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у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иртуальная экскурсия «Зимний Байкал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уфл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2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кция № 7 «Профилак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удных заболеваний» (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х Академ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ечер отдыха «Как здорово, что все мы здесь сегодня собрали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чиковая гимнастика «Фитнес для мозг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невная занят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батл. «Новогодний песенный марафон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л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хательная гимнастика. Укрепление сосудов головного моз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невная занятость)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Рождественский ве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у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-пора чудес». Новогодняя развлекате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2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оциальных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-маскарад «В Новогодних ритм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scope">
    <w:name w:val="style-scop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24:00Z</dcterms:created>
  <dc:creator>Admin</dc:creator>
  <dc:description/>
  <cp:keywords/>
  <dc:language>en-US</dc:language>
  <cp:lastModifiedBy>Admin</cp:lastModifiedBy>
  <dcterms:modified xsi:type="dcterms:W3CDTF">2024-11-25T01:43:00Z</dcterms:modified>
  <cp:revision>3440</cp:revision>
  <dc:subject/>
  <dc:title>План мероприятий </dc:title>
</cp:coreProperties>
</file>