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ноя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3402"/>
        <w:gridCol w:w="3544"/>
        <w:gridCol w:w="1843"/>
      </w:tblGrid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нтервью»: «Что означает слово гражданин?», приуроченная к Дню народного единства.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факультета «Основы компьютерной грамотности» для филиала Красноярского краевого народного университета «Активное долголет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Работа с интернетом. Браузеры, адресная строка. Вкладки, поиск, закла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Цветы из бума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Я и мир профессий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 рамках повышения финансовой грамо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мобильной связ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портив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прогу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нтеллектуальная викторина «Цветочная копил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 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с роди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мероприятие с выходом в городской парк «Здоровье – это жизнь!»  (в рамках профилактики алкоголизма и наркомании, токсикомании и табакокурения среди несовершеннолетн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остудных заболеваний и короновиру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Кашпо из джу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рамках проекта «Движение пер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Надежда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- П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Профилактика суицидального поведения» (в рамках п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для факультета «Основы компьютерной грамотности» для филиала Красноярского краевого народного университета «Активное долголе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рамках ВСЕРОССИЙСКОЙ ПРОСВЕТИТЕЛЬСКОЙ ЭСТАФЕТЫ «МОИ ФИНАН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 вредных кредитов, которые могут вас разори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равовой помощи»: - организация работы консультационного пункта правовой помощи в КЦС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ча информационных памяток (в рамках п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лица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Цветы из ватных палоч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лекатель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Лови моме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 рамках повышения финансовой грамо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лата стационарной связ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От чистого сердца…!» мероприятие, посвященное «Дню мате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ень словарей и энциклопедий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 БГБ, соц. педагоги школ, П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минар-совещание по вопросу организации работы по профилактике суицидов, обмену опытом, повышению осведомленности о лучших практиках предупреждения суицидального поведения несовершеннолет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итературно-музыкальный час «Согреем душу тёплым словом», посвящённый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поэзии. Круглый стол «Души прекрасные поры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Моя мамочка родная», посвящённое дню матери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Доброе мамино сердце» изготовление открытки в технике объёмная апплика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 Куршская коса и Курортные города области – Зеленоградск и Светлого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4-10-25T07:33:00Z</dcterms:modified>
  <cp:revision>3351</cp:revision>
  <dc:subject/>
  <dc:title>План мероприятий </dc:title>
</cp:coreProperties>
</file>