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го государственного бюджетного учреждения социального обслуживания</w:t>
      </w:r>
    </w:p>
    <w:p>
      <w:pPr>
        <w:pStyle w:val="Normal"/>
        <w:jc w:val="center"/>
        <w:rPr/>
      </w:pPr>
      <w:r>
        <w:rPr>
          <w:b/>
        </w:rPr>
        <w:t>«Комплексный центр социального обслуживания населения «Бородинский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октябрь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268"/>
        <w:gridCol w:w="2551"/>
        <w:gridCol w:w="3402"/>
        <w:gridCol w:w="3544"/>
        <w:gridCol w:w="1843"/>
      </w:tblGrid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риентировочное время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т мероприятия/краткое о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ьюсмей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на концерт, посвященный Дню пожилого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организ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 Май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стреча, посвященная Международному дню пожилого человека – история праздника, вечер загадок на тему: «О бабушке и дедушке» (в рамках семейного клуба «Росток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добра и уважения» - оказание помощи пенсионерам в уборке приусадебных участков (в рамках «Территория добр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 - 07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 с ограниченными возмож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О любимом учителе хочу я сказать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рия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1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оциальных услуг старшего поко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эстафета «Секреты молодости нашей» ко Дню пожилого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- класс «Панно Незнакомка» в рамках празднования Дня пожилого челове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структор по тру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ур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.10.202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Люди пожилые, сердцем молодые», посвященный Дню пожилого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дежда Васильевна Май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13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Грузия 2024 – Тбилис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, изготовление съедобных кормушек к Дню защиты животных (в рамках акции «Дарю тепло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социальных услуг, жители и г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ород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 Ильенк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55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directorakcson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получатели социальных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е мероприятие «От улыбки станет всем светлее», посвященное Всемирному дню улы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рия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получатели социальных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встреча-беседа: «Как противостоять влиянию подростковых антиобщественных группировок. Интернет-зависимость» (с участием сотрудника ПДН) (в рамках профилактики безнадзорности и правонарушений несовершеннолетних и семей, находящихся в социально опасном положении и трудной жизненной сит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гостиная в рамках акции «Дарю теп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оциальных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беседа «Профилактика гриппа. орви, коронавиру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Изготовление упаковки для подар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тру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у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Осенний марафон игр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 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в рамках курса «Финансовая грамотность «Как выполнить электронный плате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 «Мой любимый папа»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встреча с родителями «Личность и алкоголь» (в рамках профилактики алкоголизма и наркомании, токсикомании и табакокурения среди несовершеннолетни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Подставка из цветных карандаш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тру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у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Перу- что скрывают инопланетные рисунки Наска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2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Музыкально - познавательная беседа «Роль музыки в жизни пожилых люд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порт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прогулка по осеннему ле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- викторина «Мы друзья природы»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ок от внучат» - мастер-класс по изготовлению сувениров ко Дню бабушек и дедушек в России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оциальных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Башмачок с использованием джу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тру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ур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 рамках ВСЕРОССИЙСКОЙ ПРОСВЕТИТЕЛЬСКОЙ ЭСТАФЕТЫ «МОИ ФИНАНСЫ»</w:t>
            </w:r>
          </w:p>
          <w:p>
            <w:pPr>
              <w:pStyle w:val="Normal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ветственное кредит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Праздник для души и сердца»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дежда Васильевна Май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, 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№ 6 «Пожар и его последствия» с участием специалиста МЧС г. Бородино (в рамках академии безопасности для детей «Радуга жизни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тьяна Николаевна Бел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30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scope">
    <w:name w:val="style-scop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24:00Z</dcterms:created>
  <dc:creator>Admin</dc:creator>
  <dc:description/>
  <cp:keywords/>
  <dc:language>en-US</dc:language>
  <cp:lastModifiedBy>Admin</cp:lastModifiedBy>
  <dcterms:modified xsi:type="dcterms:W3CDTF">2024-09-25T02:11:00Z</dcterms:modified>
  <cp:revision>3280</cp:revision>
  <dc:subject/>
  <dc:title>План мероприятий </dc:title>
</cp:coreProperties>
</file>