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евого государственного бюджетного учреждения социального обслуживания</w:t>
      </w:r>
    </w:p>
    <w:p>
      <w:pPr>
        <w:pStyle w:val="Normal"/>
        <w:jc w:val="center"/>
        <w:rPr/>
      </w:pPr>
      <w:r>
        <w:rPr>
          <w:b/>
        </w:rPr>
        <w:t>«Комплексный центр социального обслуживания населения «Бородинский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сентябрь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268"/>
        <w:gridCol w:w="2551"/>
        <w:gridCol w:w="3402"/>
        <w:gridCol w:w="3544"/>
        <w:gridCol w:w="1843"/>
      </w:tblGrid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ориентировочное время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мероприятия/краткое 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смей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нова в школу» - выставка рисунков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оризм-угроза обществу!» - акция, посвященная борьбе с терроризм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овместно со специалистом ГО ЧС и ПБ администрации город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офилактическая беседа с подростками –получателями социальных услуг об ответственности за правонарушения, связанные с проявлениями террор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распространение предупреждающих информационных листовок с номерами телефонов доверия и оперативных служб (в рамках профилактики безнадзорности и правонарушений несовершеннолетних и семей, находящихся в социально опасном положении и трудной жизненной сит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, посвященный Дню солидарности в борьбе с терроризм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, получатели социальных услуг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ка с использованием джу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казки осеннего ле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Почемучки» - интеллектуальная игра для младших школьников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остеохондро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sz w:val="24"/>
                <w:szCs w:val="24"/>
              </w:rPr>
              <w:t>«Осень в поэзии» - литературный вечер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по вторичному использованию материалов (в рамках всероссийского субботника «Зеленая Росси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познавательная программа «Знатоки прир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всероссийского субботника «Зеленая Росси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45265@mail.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 «Очей очар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ая беседа «Все профессии нужн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фессии важ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– класс по изготовлению конфет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дна, в которую нужно заглянуть» - акция на улицах города с распространением памяток по соблюдению ЗОЖ (в рамках профилактики алкоголизма и наркомании, токсикомании и табакокурения среди несовершеннолетни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порт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, получатели социальных услуг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ая прогу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 ос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-познавательная игра по профилактике правонарушений «Правила поведения в школе и на улице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с элементами игры «Там на неведомых дорожках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й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45265@mail.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: «На волге по Голодной Степ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уф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Константи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, получатели социальных услуг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по изготовлению мягкой игр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у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, 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участием несовершеннолетних и их родителей: «Культура общения» (в рамках семейного клуба «Росток» в т.ч. родительские вече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час, посвященный Всемирному дню сердца «Профилактика сердечно сосудистых заболев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АФ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получатели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экологический субботник «Зеленая Россия» (в рамках семейного клуба «Рост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40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sud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ans-serif;Segoe Print"/>
                <w:color w:val="000000"/>
                <w:sz w:val="24"/>
                <w:szCs w:val="24"/>
                <w:shd w:fill="FFFFFF" w:val="clear"/>
              </w:rPr>
              <w:t xml:space="preserve">Лекция – беседа «7 причин, чтобы петь, или как пение влияет на мозг человек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45265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9 мая,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оциальных услуг старшего поко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Для тех, кто не считает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168)4-52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45265@mail.r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4:00Z</dcterms:created>
  <dc:creator>Admin</dc:creator>
  <dc:description/>
  <cp:keywords/>
  <dc:language>en-US</dc:language>
  <cp:lastModifiedBy>Admin</cp:lastModifiedBy>
  <dcterms:modified xsi:type="dcterms:W3CDTF">2024-08-26T04:23:00Z</dcterms:modified>
  <cp:revision>3238</cp:revision>
  <dc:subject/>
  <dc:title>План мероприятий </dc:title>
</cp:coreProperties>
</file>