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/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июль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2977"/>
        <w:gridCol w:w="3543"/>
        <w:gridCol w:w="3544"/>
        <w:gridCol w:w="1843"/>
      </w:tblGrid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риентировочное время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/краткое 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оги пойти учиться». Проведение благотворительной акции (поиск спонсоров, сбор канцелярских наборов) (в рамках акции «Территория добр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3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стер-класс: Изготовление «куко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структор по тру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№ 4 «Правила поведения на природе», «Правила поведения на вод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вила поведения на детских игровых и спортивных площадках»</w:t>
            </w:r>
          </w:p>
          <w:p>
            <w:pPr>
              <w:pStyle w:val="Normal"/>
              <w:jc w:val="both"/>
              <w:rPr/>
            </w:pPr>
            <w:r>
              <w:rPr/>
              <w:t>Акция: распространение памяток «Безопасное детство» (в рамках академии безопасности «Радуга жизн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ц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40-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рисованию ватными палоч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ежд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52-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доброты» – просмотр и обсуждение сказок и мультфильмов о добрых делах</w:t>
            </w:r>
          </w:p>
          <w:p>
            <w:pPr>
              <w:pStyle w:val="Normal"/>
              <w:jc w:val="both"/>
              <w:rPr/>
            </w:pPr>
            <w:r>
              <w:rPr/>
              <w:t>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ц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40-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7.2024 </w:t>
            </w:r>
          </w:p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е мероприятие, посвященное Дню семьи, любви и верности: «Когда семья вместе, так и душа на месте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ежд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52-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45265@mail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стер-класс: изготовление ромаш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тру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на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52-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В некотором царстве, в зеленом государстве»</w:t>
            </w:r>
          </w:p>
          <w:p>
            <w:pPr>
              <w:pStyle w:val="Normal"/>
              <w:jc w:val="both"/>
              <w:rPr/>
            </w:pPr>
            <w:r>
              <w:rPr/>
              <w:t>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ц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40-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: «Мадейра-самое красивое место в Европ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ауфл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52-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 развлекательная программа «У светофора каникул нет!».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ц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40-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 с род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Семейные пикники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ц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40-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стер-класс: пошив мягкой игруш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тру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на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 с род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. Признаки, мотивы, профилактика суицида (в рамках семейного клуба «Рос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ц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40-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7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Кулинарный поеди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ежд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52-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викторина «Всё о спор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АФ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52-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эстафета «Путешествие в страну «Спортланд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карц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40-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стер-класс: панно в технике «ошиб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тру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н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: «Страна басков. Исп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ауфл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39168)4-52-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афета «Спорт — это класс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АФ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стафета финансов «Откуда берутся деньги в семье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: «Правовая оценка современных неформальных молодежных движений» (в рамках профилактики безнадзорности и правонарушений несовершеннолетних и семей, находящихся в социально опасном положении и трудной жизненной сит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ц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68)4-40-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7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чер отдыха «День рождения бывает раз в году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Васи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4-07-02T04:02:00Z</dcterms:modified>
  <cp:revision>3051</cp:revision>
  <dc:subject/>
  <dc:title>План мероприятий </dc:title>
</cp:coreProperties>
</file>