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вгуст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2977"/>
        <w:gridCol w:w="3543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риентировочное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Лепка с использованием природного матери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Остановим деструктивное поведение» (в рамках п</w:t>
            </w:r>
            <w:r>
              <w:rPr>
                <w:bCs/>
                <w:iCs/>
                <w:sz w:val="24"/>
                <w:szCs w:val="24"/>
              </w:rPr>
              <w:t>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знако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мне о себ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месте весело игра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 5 «Правила поведения в бы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безопасного поведения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распространение памяток «Безопасное детство»</w:t>
            </w:r>
            <w:r>
              <w:rPr>
                <w:bCs/>
                <w:iCs/>
                <w:sz w:val="24"/>
                <w:szCs w:val="24"/>
              </w:rPr>
              <w:t xml:space="preserve"> (в рамках академии безопасности «Радуга жизн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 - познавательное занятие «Весёлые но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весе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ошко стих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 «</w:t>
            </w:r>
            <w:r>
              <w:rPr>
                <w:color w:val="0F0F0F"/>
                <w:sz w:val="24"/>
                <w:szCs w:val="24"/>
              </w:rPr>
              <w:t>1300 километров по рекам Сибири. Часть перв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 спор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допыты» - квест - игра (в рамках семейного клуба «Росто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  <w:lang w:val="en-US"/>
              </w:rPr>
              <w:t xml:space="preserve"> спорти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семейный квест</w:t>
            </w:r>
            <w:r>
              <w:rPr>
                <w:sz w:val="24"/>
                <w:szCs w:val="24"/>
              </w:rPr>
              <w:t xml:space="preserve"> «Я первый!» (с выходом на лыжероллерную трассу) (в рамках профилактики </w:t>
            </w:r>
            <w:r>
              <w:rPr>
                <w:bCs/>
                <w:iCs/>
                <w:sz w:val="24"/>
                <w:szCs w:val="24"/>
              </w:rPr>
              <w:t>алкоголизма и наркомании, токсикомании и табакокур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турнир «Остров тайн и загадок»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терактивное мероприятие «Физкультура, здоровье,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узыкальный бат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 «Предметы стар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поисковый квест «Наша цель - побед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мероприятие «Здравствуй, школа!» торжественное вручение канцелярских наборов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ospsud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хцветный, гордый Отечества флаг!» - познавательное мероприятие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емейного клуба «Р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стиваль «Семейные пикники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зыкальная шоу - программа «Алло, мы ищем талант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eastAsia="Yu Gothic Light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b w:val="false"/>
                <w:sz w:val="24"/>
                <w:szCs w:val="24"/>
              </w:rPr>
              <w:t>Спортивная эстафета</w:t>
            </w:r>
          </w:p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eastAsia="Yu Gothic Light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b w:val="false"/>
                <w:sz w:val="24"/>
                <w:szCs w:val="24"/>
              </w:rPr>
              <w:t>«Спорт</w:t>
            </w:r>
            <w:r>
              <w:rPr>
                <w:rFonts w:eastAsia="Yu Gothic Light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Yu Gothic Light" w:cs="Times New Roman" w:ascii="Times New Roman" w:hAnsi="Times New Roman"/>
                <w:b w:val="false"/>
                <w:sz w:val="24"/>
                <w:szCs w:val="24"/>
              </w:rPr>
              <w:t>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eastAsia="Yu Gothic Light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Из истории школьных принадлежностей» - мастер-класс по изготовлению закладок для книг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40-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eastAsia="Yu Gothic Light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Yu Gothic Light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Музыкальное занятие «Ну-ка все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-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управлять первыми деньгами?» Познавательно -игровое мероприятие, в рамках ВСЕРОССИЙСКОЙ ПРОСВЕТИТЕЛЬСКОЙ ЭСТАФЕТЫ «МОИ ФИНАН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экскурсия «Дружим мы с букашкой, птичкой и ромаш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«Душе не хочется пок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иртуальная экскурсия «</w:t>
            </w:r>
            <w:r>
              <w:rPr>
                <w:rFonts w:cs="Times New Roman" w:ascii="Times New Roman" w:hAnsi="Times New Roman"/>
                <w:b w:val="false"/>
                <w:color w:val="0F0F0F"/>
                <w:sz w:val="24"/>
                <w:szCs w:val="24"/>
                <w:lang w:val="ru-RU"/>
              </w:rPr>
              <w:t xml:space="preserve">1300 километров по рекам Сибири. </w:t>
            </w:r>
            <w:r>
              <w:rPr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Часть вто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4"/>
                <w:szCs w:val="24"/>
              </w:rPr>
            </w:pPr>
            <w:r>
              <w:rPr>
                <w:rFonts w:cs="Times New Roman"/>
                <w:b/>
                <w:color w:val="0F0F0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" w:hAnsi="SimSun" w:eastAsia="SimSun" w:cs="SimSun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su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4:00Z</dcterms:created>
  <dc:creator>Admin</dc:creator>
  <dc:description/>
  <dc:language>en-US</dc:language>
  <cp:lastModifiedBy>Оксана</cp:lastModifiedBy>
  <dcterms:modified xsi:type="dcterms:W3CDTF">2024-07-24T08:33:00Z</dcterms:modified>
  <cp:revision>36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F7E34018462FA98C955109EE70F5_12</vt:lpwstr>
  </property>
  <property fmtid="{D5CDD505-2E9C-101B-9397-08002B2CF9AE}" pid="3" name="KSOProductBuildVer">
    <vt:lpwstr>1049-12.2.0.17153</vt:lpwstr>
  </property>
</Properties>
</file>