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ноябрь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2835"/>
        <w:gridCol w:w="3543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риентировочное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курса повышения финансовой грамотности: «Как сделать вклад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тупление и наказание» правовой день, распространение памяток (в рамках профилактики безнадзорности и правонарушений несовершеннолетних и семей, находящихся в СОП и ТЖ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.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«Самомассаж - для чего нуж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Сила России – в единстве народа», посвященная Дню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ллер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23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влекательно – познавательное мероприятие «День народного един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ещение концерта в МБУ ДО «Бородинская ДШИ» Красноярской краевой филармонии, ансамбль народных инструментов «В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ллер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руки творят чудеса» мастер класс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«Брошь из металлической тесьмы – мол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/>
              <w:t>Лекция в рамках курса повышения финансовой грамотности: «Как оформить креди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едагогический час «Как научиться не ссориться с родителями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рактивная игра «Угадай мелод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екция в рамках курса повышения финансовой грамотности: «Работа с сайтом Гос.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стер – класс «Панно из джин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 мероприятие «День рождения Деда Мо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– развлекательная программа «Волшебный мир красок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курса повышения финансовой грамотности: «Оплата на портале Гос.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стер – класс «Цветок из фоами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Мир без вредных привычек» (в рамках профилактики алкоголизма, наркомании, токсикомании и табакокурения среди несовершеннолетних и род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, р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Говорите мамам нежные слова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Осторожно! гололед (в рамках академии безопас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курса повышения финансовой грамотности: «Правила безопасности в интерн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3-10-25T03:51:00Z</dcterms:modified>
  <cp:revision>3052</cp:revision>
  <dc:subject/>
  <dc:title>План мероприятий </dc:title>
</cp:coreProperties>
</file>