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8"/>
          <w:szCs w:val="28"/>
        </w:rPr>
        <w:t>Новые правила выплаты пособия на детей от 3 до 7 лет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10.03.2021 № 140 «О некоторых вопросах, связанных с осуществлением ежемесячной денежной выплаты …» изменены порядок и размеры ежемесячной денежной выплаты, установленной Указом Президента Российской Федерации от 20.03.2020 № 199 «О дополнительных мерах государственной поддержки семей, имеющих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>Новые правила изменили размер выплаты, который будет меняться в зависимости от доходов и имущественной обеспеченности семьи.</w:t>
      </w:r>
    </w:p>
    <w:p>
      <w:pPr>
        <w:pStyle w:val="Style14"/>
        <w:shd w:fill="FFFFFF" w:val="clear"/>
        <w:spacing w:before="0" w:after="167"/>
        <w:jc w:val="both"/>
        <w:rPr/>
      </w:pPr>
      <w:r>
        <w:rPr>
          <w:color w:val="000000"/>
          <w:sz w:val="28"/>
          <w:szCs w:val="28"/>
        </w:rPr>
        <w:t>С учетом внесенных изменений, в настоящее время ежемесячная денежная выплата предоставляется нуждающимся в социальной поддержке семьям, имеющим детей в возрасте от 3 до 7 лет, если размер среднедушевого дохода семьи не превышает величину прожиточного минимума на душу населения, установленную в Красноярском крае на дату обращения за получением выплаты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</w:t>
      </w:r>
    </w:p>
    <w:p>
      <w:pPr>
        <w:pStyle w:val="Style14"/>
        <w:shd w:fill="FFFFFF" w:val="clear"/>
        <w:spacing w:before="0" w:after="167"/>
        <w:jc w:val="both"/>
        <w:rPr/>
      </w:pPr>
      <w:r>
        <w:rPr>
          <w:color w:val="000000"/>
          <w:sz w:val="28"/>
          <w:szCs w:val="28"/>
        </w:rPr>
        <w:t>Размер ежемесячной выплаты составляет 50% величины прожиточного минимума для детей, установленной в Красноярском крае на дату обращения за назначением ежемесячной выплат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том случае, если размер среднедушевого дохода семьи, рассчитанный с учетом указанной ежемесячной выплаты, не превышает величину прожиточного минимума на душу населения, установленную в Красноярском крае, то ежемесячную выплату назначат в увеличенном размере 75 % величины прожиточного минимума для детей. </w:t>
      </w:r>
      <w:r>
        <w:rPr>
          <w:sz w:val="28"/>
          <w:szCs w:val="28"/>
        </w:rPr>
        <w:t>В случае если размер среднедушевого дохода семьи так и не превысит величину прожиточного минимума на душу населения, то выплату повысят до 100 процентов величины прожиточного минимума на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 как новые правила приняты задним числом, с 1 января 2021 года, на основании заявления, которое можно подать после 1 апреля 2021 года, семье сделают перерасчет полученных сумм и выплатят разницу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явление о выплате можно лично в ТО КГКУ «УСЗН» по г.Бородино, через МФЦ или портал госуслуг. Типовая форма заявления утверждена постановлением Правительства РФ от 31.03.2020 №384.</w:t>
      </w:r>
    </w:p>
    <w:p>
      <w:pPr>
        <w:pStyle w:val="Style14"/>
        <w:shd w:fill="FFFFFF" w:val="clear"/>
        <w:spacing w:before="0" w:after="167"/>
        <w:jc w:val="both"/>
        <w:rPr/>
      </w:pPr>
      <w:r>
        <w:rPr>
          <w:sz w:val="28"/>
          <w:szCs w:val="28"/>
        </w:rPr>
        <w:t xml:space="preserve">Исходя из ежегодного изменения величины прожиточного минимума для детей, </w:t>
      </w:r>
      <w:r>
        <w:rPr>
          <w:sz w:val="28"/>
          <w:szCs w:val="28"/>
          <w:u w:val="single"/>
        </w:rPr>
        <w:t>ежегодно</w:t>
      </w:r>
      <w:r>
        <w:rPr>
          <w:sz w:val="28"/>
          <w:szCs w:val="28"/>
        </w:rPr>
        <w:t xml:space="preserve"> перерасчету подлежит и размер ежемесячной денежной выплаты на основании соответствующ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9:00Z</dcterms:created>
  <dc:creator>Аня</dc:creator>
  <dc:description/>
  <cp:keywords/>
  <dc:language>en-US</dc:language>
  <cp:lastModifiedBy>Стреленко Анна Владимировна</cp:lastModifiedBy>
  <dcterms:modified xsi:type="dcterms:W3CDTF">2021-03-22T09:45:00Z</dcterms:modified>
  <cp:revision>3</cp:revision>
  <dc:subject/>
  <dc:title/>
</cp:coreProperties>
</file>