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РЯДОК НАЗНАЧЕНИЯ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для малообеспеченных семей (ЕДВ) на детей от 3 до 7 лет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и от 31.03.2021г. №489 </w:t>
      </w:r>
      <w:r>
        <w:rPr>
          <w:b/>
          <w:sz w:val="28"/>
          <w:szCs w:val="28"/>
        </w:rPr>
        <w:t>ввод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ило нулевого дохода»</w:t>
      </w:r>
      <w:r>
        <w:rPr>
          <w:sz w:val="28"/>
          <w:szCs w:val="28"/>
        </w:rPr>
        <w:t xml:space="preserve">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о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обосновано объективными жизненными обстоятельствам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Основаниями для отсутствия доходов могут быть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ход за детьми, в случае если это один из родителей в многодетной семье (т.е. у одного из родителей в многодетной семье на протяжении всех 12 месяцев может быть нулевой доход, а у второго родителя должны быть поступления от трудовой, предпринимательской, творческой деятельности или пенсии, стипендия)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ход за ребенком, если речь идет о единственном родителе (т.е. у ребенка официально есть только один родитель, второй родитель умер, не указан в свидетельстве о рождении или пропал без вести)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ход за ребенком до достижения им возраста трех лет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ход за гражданином с инвалидностью или пожилым человеком старше 80 лет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 очной форме для членов семьи моложе 23 лет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очная служба в армии и 3-месячный период после демобилизации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лечения длительностью от 3 месяцев и более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зработица (необходим подтверждение официальной регистрации в качестве безработного в центре занятости, учитывается до 6 месяцев нахождения в таком статусе)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бывание наказания и 3-месячный период после освобождения из мест лишения свобод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«Правило нулевого дохода» </w:t>
      </w:r>
      <w:r>
        <w:rPr>
          <w:i/>
          <w:sz w:val="28"/>
          <w:szCs w:val="28"/>
          <w:u w:val="single"/>
        </w:rPr>
        <w:t>не распространяется</w:t>
      </w:r>
      <w:r>
        <w:rPr>
          <w:sz w:val="28"/>
          <w:szCs w:val="28"/>
        </w:rPr>
        <w:t xml:space="preserve"> на единственных родителей - то есть, на те семьи, где второй родитель умер, пропал без вести или не вписан в свидетельство о рождении.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назначении пособия вводится оценка нуждаемости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Это значит, что при назначении выплаты будут учитываться, в том числе, доходы и имущество заявителей, а при определении критериев нуждаемости - широкий спектр жизненных ситуаций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ыплату могут получать семьи со среднедушевым доходом ниже прожиточного минимума, обладающие следующим имуществом и сбережениям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ной квартирой любой площади или несколькими квартирами, если площадь на каждого члена семьи - менее 24 кв. м. При этом если помещение было признано непригодным для проживания, оно не учитывается при оценке нуждаемости. Также не учитываются жилые помещения, занимаемые заявителем и (или) членом его семьи, страдающим тяжелой формой хронического заболевания, при которой невозможно совместное проживание граждан в одном помещении, и жилые помещения, предоставленные многодетной семьи в качестве меры поддержки. Доли, составляющие 1/3 и менее от общей площади, не учитываютс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дним домом любой площади или несколькими домами, если площадь на каждого члена семьи - меньше 40 кв. м. При этом если помещение было признано непригодным для проживания, оно не учитывается при оценке нуждаемости. Также не учитываются жилые помещения, занимаемые заявителем и (или) членом его семьи, страдающим тяжелой формой хронического заболевания, при которой невозможно совместное проживание граждан в одном помещении. Доли, составляющие 1/3 и менее от общей площади, не учитываютс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ной даче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ним гаражом, машиноместом или двумя, если семья многодетная, в семье есть гражданин с инвалидностью или семье в рамках мер социальной поддержки выдано автотранспортное или мототранспортное средство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и участками общей площадью не более 0,25 га в городских поселениях или не более 1 га, если участки расположены в сельских поселениях или межселенных территориях. При этом земельные участки, предоставленные в качестве меры поддержки многодетным, а также дальневосточный гектар не учитываются при расчете нуждаемост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ним нежилым помещением. Хозяйственные постройки, расположенные на земельных участках, предназначенных для индивидуального жилищного строительства, личного подсобного хозяйства или на садовых земельных участках, а также имущество, являющимся общим имуществом в многоквартирном доме (подвалы) или имуществом общего пользования садоводческого или огороднического некоммерческого товарищества не учитываетс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ним автомобилем (за исключением автомобилей младше 5 лет с двигателем мощнее 250 л.с., за исключением семей с 4 и более детьми, если в автомобиле более 5 мест), или двумя, если семья многодетная, член семьи имеет инвалидность или автомобиль получен в качестве меры социальной поддержк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ним мотоциклом, или двумя, если семья многодетная, член семьи имеет инвалидность или мотоцикл получен в качестве меры поддержк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ной единицей самоходной техники младше 5 лет (это тракторы, комбайны и другие предметы сельскохозяйственной техники). Самоходные транспортные средства старше 5 лет при оценке нуждаемости не учитываются вне зависимости от их количеств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ним катером или моторной лодкой младше 5 лет. Маломерные суда старше 5 лет при оценке нуждаемости не учитываются вне зависимости от их количеств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бережениями, годовой доход от процентов, по которым не превышает величину прожиточного минимума на душу населения в целом по России (т.е. в среднем это вклады на сумму - порядка 250 тыс. рублей)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одится ряд изменений, касающихся состава семьи, учитываемого при назначении пособия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учитывать при расчете нуждаемости студентов. Если старший ребенок в возрасте до 23 лет (не состоящий в браке) учится на очной форме обучения, то он будет учитываться в составе семьи при расчете среднедушевых доход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Также в составе семьи при оценке нуждаемости будут учитываться дети, находящиеся под опекой, то есть, семьи смогут получать пособие и на опекаем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12:00Z</dcterms:created>
  <dc:creator>Стреленко Анна Владимировна</dc:creator>
  <dc:description/>
  <cp:keywords/>
  <dc:language>en-US</dc:language>
  <cp:lastModifiedBy>Стреленко Анна Владимировна</cp:lastModifiedBy>
  <dcterms:modified xsi:type="dcterms:W3CDTF">2021-04-05T04:24:00Z</dcterms:modified>
  <cp:revision>1</cp:revision>
  <dc:subject/>
  <dc:title>ИЗМЕНЕНИЯ В ПОРЯДОК НАЗНАЧЕНИЯ</dc:title>
</cp:coreProperties>
</file>