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432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4"/>
        <w:rPr/>
      </w:pPr>
      <w:r>
        <w:rPr>
          <w:b/>
          <w:caps/>
          <w:sz w:val="44"/>
        </w:rPr>
        <w:t xml:space="preserve">ПРАВИТЕЛЬСТВО КРАСНОЯРСКОГО КРАЯ </w:t>
      </w:r>
      <w:r>
        <w:rPr/>
        <w:t>постановление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2.201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Красноярск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17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расноярского края</w:t>
        <w:br/>
        <w:t>от 30.06.2015 № 330-п «Об утверждении тарифов на социальные услуги, предоставляемые поставщиками социальных услуг на территории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3 Устава Красноярского края, постановлением Правительства Красноярского края от 17.12.2014 № 601-п</w:t>
        <w:br/>
        <w:t xml:space="preserve">«О порядке утверждения тарифов на социальные услуги на основании </w:t>
      </w:r>
      <w:r>
        <w:rPr>
          <w:spacing w:val="-4"/>
          <w:sz w:val="28"/>
          <w:szCs w:val="28"/>
        </w:rPr>
        <w:t>подушевых нормативов финансирования социальных услуг»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Красноярского края </w:t>
        <w:br/>
        <w:t>от 30.06.2015 № 330-п «Об утверждении тарифов на социальные услуги, предоставляемые поставщиками социальных услуг на территории Красноярского края» следующие изменения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 «Утвердить тарифы на социальные услуги, входящие в Перечень социальных услуг, предоставляемых поставщиками социальных услуг на территории Краснояр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рифах на социальные услуги, предоставляемые поставщиками социальных услуг на территории Красноярского кра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у 1 «Тарифы на социальные услуги в стационарной форме социального обслуживания» дополнить строками 6–10 следующего содержания: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263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346"/>
        <w:gridCol w:w="3118"/>
        <w:gridCol w:w="850"/>
        <w:gridCol w:w="851"/>
        <w:gridCol w:w="425"/>
        <w:gridCol w:w="851"/>
        <w:gridCol w:w="850"/>
        <w:gridCol w:w="709"/>
        <w:gridCol w:w="708"/>
        <w:gridCol w:w="851"/>
        <w:gridCol w:w="425"/>
      </w:tblGrid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плексный центр социального обслуживания населения, центр социального обслуживания граждан пожилого возраста и инвалидов (с предоставлением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4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9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Комплексный центр социального обслуживания населения, центр социального обслуживания граждан пожилого возраста и инвалидов (без предоставления пит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0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Центр социальной адаптации (помощи) для лиц, освободившихся из мест лишения свободы, в том числе для лиц без определенного места жительства и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7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еабилитационный центр для детей-инвалидов, детей и подростков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7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1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57,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042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Центр социальной помощи семье и детям, социально-реабилитационный центр для несовершеннолетних детей, социальный приют для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0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8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4,5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«Тарифы на социальные услуги в форме социального обслуживания на дому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лнить таблицей 3 «Тарифы на социальные услуги в форме социального обслуживания на дому» согласно </w:t>
      </w:r>
      <w:r>
        <w:rPr>
          <w:color w:val="000000"/>
          <w:sz w:val="28"/>
          <w:szCs w:val="28"/>
        </w:rPr>
        <w:t>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через 10 дней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– </w:t>
      </w:r>
    </w:p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рая</w:t>
        <w:tab/>
        <w:tab/>
        <w:t>В.П. Томенко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края 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5 № 717-п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ы на социальные услуги в форме социального обслуживания на дом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лей)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1560"/>
        <w:gridCol w:w="850"/>
        <w:gridCol w:w="851"/>
        <w:gridCol w:w="851"/>
        <w:gridCol w:w="850"/>
        <w:gridCol w:w="851"/>
        <w:gridCol w:w="850"/>
      </w:tblGrid>
      <w:tr>
        <w:trPr>
          <w:trHeight w:val="10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чень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едняя норма времени оказания социальной услуг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Тариф на социальные услуги для поставщиков социальных услуг на территории Красноярского края с учетом районного коэффициент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процентной надбавки к заработной плате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1560"/>
        <w:gridCol w:w="850"/>
        <w:gridCol w:w="77"/>
        <w:gridCol w:w="774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упка за счёт средств получателя социальных услуг продуктов питания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доставка их на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упка за счёт средств получателя социальных услуг промышленных товаров первой необходимости, средств санитарии и гигиены, средств ухода и доставка на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0 мин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еспечение книгами, журналами, газетами, в том числе приобретение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 счёт средств получателя социальных услуг, доставка на дом, заполнение квитанций на подпис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0 мин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мощь в приготовлении пищи из продуктов получателя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1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2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лата жилищно-коммунальных услуг и услуг связи за счёт средств получателя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1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2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дача за счё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упка за счёт средств получателя социальных услуг топлива, содействие в организации его доставки к месту проживания (в жилых помещениях без центрального отоп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пка печей, включая доставку топлива от места хранения к печи (в жилых помещениях без центрального отоп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1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2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водой в жилых помещениях без центрального водоснаб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12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0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9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кратковременного присмотра за деть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2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,5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борка жилых помещений, в том числе с привлечением иных лиц (служб) за счёт средств получателя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0,4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24,25</w:t>
            </w:r>
          </w:p>
        </w:tc>
      </w:tr>
      <w:tr>
        <w:trPr>
          <w:trHeight w:val="2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0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3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омещении в организации, осуществляющие стационарное социальное обслуживание (помощь в оформлении докумен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2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,5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работы на приусадебном участке, в том числе с привлечением иных лиц (служб), за счёт средств получателя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3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1,96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2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мощь в приёме пищи (кормле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упк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29</w:t>
            </w:r>
          </w:p>
        </w:tc>
      </w:tr>
      <w:tr>
        <w:trPr>
          <w:trHeight w:val="10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олучении медицинской помощи в объё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0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7,3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2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0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9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1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2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1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2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2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25</w:t>
            </w:r>
          </w:p>
        </w:tc>
      </w:tr>
      <w:tr>
        <w:trPr>
          <w:trHeight w:val="1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4,5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5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80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6,8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9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1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8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м на развитие лич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едагогическое консультирование по различным вопросам отношений родителей с детьми, методике семейного вос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трудовые услуги</w:t>
            </w:r>
          </w:p>
        </w:tc>
      </w:tr>
      <w:tr>
        <w:trPr>
          <w:trHeight w:val="2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казание помощи в трудоустройств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1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8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0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3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1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8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,67</w:t>
            </w:r>
          </w:p>
        </w:tc>
      </w:tr>
      <w:tr>
        <w:trPr>
          <w:trHeight w:val="1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1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еревозке граждан пожилого возраста и инвалидов, семей, имеющих детей-инвалидов, к социально-значимым объектам, в том числе с предоставлением транспортной услуги «социальное такс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мину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0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44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края 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5 № 717-п</w:t>
      </w:r>
    </w:p>
    <w:p>
      <w:pPr>
        <w:pStyle w:val="Normal"/>
        <w:ind w:firstLine="96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арифы на социальные услуги в полустационарной форме социального обслуживания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рублей)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2"/>
        <w:gridCol w:w="1565"/>
        <w:gridCol w:w="850"/>
        <w:gridCol w:w="850"/>
        <w:gridCol w:w="850"/>
        <w:gridCol w:w="851"/>
        <w:gridCol w:w="851"/>
        <w:gridCol w:w="850"/>
      </w:tblGrid>
      <w:tr>
        <w:trPr>
          <w:trHeight w:val="5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чень социальных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едняя норма времени оказания социальной услуги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6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2"/>
        <w:gridCol w:w="1565"/>
        <w:gridCol w:w="850"/>
        <w:gridCol w:w="850"/>
        <w:gridCol w:w="850"/>
        <w:gridCol w:w="851"/>
        <w:gridCol w:w="851"/>
        <w:gridCol w:w="85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бытовые услуги</w:t>
            </w:r>
          </w:p>
        </w:tc>
      </w:tr>
      <w:tr>
        <w:trPr>
          <w:trHeight w:val="7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–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46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28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питанием согласно норм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, утвержденных Правительством кра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услуга без учета времени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днократный прием пи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6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9,77</w:t>
            </w:r>
          </w:p>
        </w:tc>
      </w:tr>
      <w:tr>
        <w:trPr>
          <w:trHeight w:val="16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редоставление в пользование мебел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услуга без учета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6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еспечение книгами, журналами, газетами, настольными играми за счет средств получателя социальных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1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83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борка жилых помещений и стирк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дежды, нательного белья и постельных принадлежносте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услуга без учета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1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9,11</w:t>
            </w:r>
          </w:p>
        </w:tc>
      </w:tr>
      <w:tr>
        <w:trPr>
          <w:trHeight w:val="4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2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1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купка за счёт средств получателя социальных услуг лекарственных препаратов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29</w:t>
            </w:r>
          </w:p>
        </w:tc>
      </w:tr>
      <w:tr>
        <w:trPr>
          <w:trHeight w:val="22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олучении медицинской помощи в объё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9,50</w:t>
            </w:r>
          </w:p>
        </w:tc>
      </w:tr>
      <w:tr>
        <w:trPr>
          <w:trHeight w:val="10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8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94</w:t>
            </w:r>
          </w:p>
        </w:tc>
      </w:tr>
      <w:tr>
        <w:trPr>
          <w:trHeight w:val="6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ыполнение процедур, связанных с наблюдением за состоянием здоровья получателей социальных услуг         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7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62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,56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,37</w:t>
            </w:r>
          </w:p>
        </w:tc>
      </w:tr>
      <w:tr>
        <w:trPr>
          <w:trHeight w:val="6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9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6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1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37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6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6,1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,5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,0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4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8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4,08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1,46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4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8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4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87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сиходиагностика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6,8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9,7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педагогические услуг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8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,29</w:t>
            </w:r>
          </w:p>
        </w:tc>
      </w:tr>
      <w:tr>
        <w:trPr>
          <w:trHeight w:val="9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м на развитие лич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,46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9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1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4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,44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6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0,6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циально-педагогическое консультирование по различным вопросам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ношений родителей с детьми, методике семейного воспит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7,4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5,1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трудовые услуги</w:t>
            </w:r>
          </w:p>
        </w:tc>
      </w:tr>
      <w:tr>
        <w:trPr>
          <w:trHeight w:val="16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ля использования трудовых возможностей, проведение мероприятий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5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,9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казание помощи в трудоустройстве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8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,3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, в соответствии с их способностям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5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,9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циально-правовые услуги</w:t>
            </w:r>
          </w:p>
        </w:tc>
      </w:tr>
      <w:tr>
        <w:trPr>
          <w:trHeight w:val="5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8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8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7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,29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2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,09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,4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57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8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88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50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,9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7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,46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9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1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,94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,12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,5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5,87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61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0,63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действие в перевозке граждан пожилого возраста и инвалидов, семей, имеющих детей-инвалидов, к социально-значимым объектам, в том числе с предоставлением транспортной услуги «социальное такси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05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ло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,9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9:00Z</dcterms:created>
  <dc:creator>Светлана Н. Разумова</dc:creator>
  <dc:description/>
  <dc:language>en-US</dc:language>
  <cp:lastModifiedBy>Наталья Геор. Ибрагимова</cp:lastModifiedBy>
  <cp:lastPrinted>2015-12-29T11:26:00Z</cp:lastPrinted>
  <dcterms:modified xsi:type="dcterms:W3CDTF">2016-01-11T04:00:00Z</dcterms:modified>
  <cp:revision>3</cp:revision>
  <dc:subject/>
  <dc:title/>
</cp:coreProperties>
</file>